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8</w:t>
      </w:r>
      <w:r>
        <w:rPr/>
        <w:t>月</w:t>
      </w:r>
      <w:r>
        <w:rPr/>
        <w:t>30</w:t>
      </w:r>
      <w:r>
        <w:rPr/>
        <w:t>日</w:t>
      </w:r>
    </w:p>
    <w:p>
      <w:pPr>
        <w:pStyle w:val="Normal"/>
        <w:jc w:val="center"/>
        <w:rPr>
          <w:b/>
          <w:b/>
          <w:sz w:val="22"/>
        </w:rPr>
      </w:pPr>
      <w:r>
        <w:rPr>
          <w:rFonts w:ascii="ＭＳ 明朝" w:hAnsi="ＭＳ 明朝" w:cs="ＭＳ 明朝"/>
          <w:b/>
          <w:sz w:val="22"/>
        </w:rPr>
        <w:t>蚕糸・昆虫機能利用学術講演会への</w:t>
      </w:r>
      <w:r>
        <w:rPr>
          <w:rFonts w:cs="ＭＳ 明朝" w:ascii="ＭＳ 明朝" w:hAnsi="ＭＳ 明朝"/>
          <w:b/>
          <w:sz w:val="22"/>
        </w:rPr>
        <w:t>Web</w:t>
      </w:r>
      <w:r>
        <w:rPr>
          <w:rFonts w:ascii="ＭＳ 明朝" w:hAnsi="ＭＳ 明朝" w:cs="ＭＳ 明朝"/>
          <w:b/>
          <w:sz w:val="22"/>
        </w:rPr>
        <w:t>登録システム</w:t>
      </w:r>
      <w:r>
        <w:rPr>
          <w:b/>
          <w:sz w:val="22"/>
        </w:rPr>
        <w:t>についてのご案内</w:t>
      </w:r>
    </w:p>
    <w:p>
      <w:pPr>
        <w:pStyle w:val="Normal"/>
        <w:jc w:val="center"/>
        <w:rPr>
          <w:b/>
          <w:b/>
          <w:sz w:val="22"/>
        </w:rPr>
      </w:pPr>
      <w:r>
        <w:rPr>
          <w:b/>
          <w:sz w:val="22"/>
        </w:rPr>
      </w:r>
    </w:p>
    <w:p>
      <w:pPr>
        <w:pStyle w:val="Normal"/>
        <w:rPr/>
      </w:pPr>
      <w:r>
        <w:rPr/>
        <w:t>　日本蚕糸学会では、学会運営の利便性を向上させるために新たな</w:t>
      </w:r>
      <w:r>
        <w:rPr/>
        <w:t>Web</w:t>
      </w:r>
      <w:r>
        <w:rPr/>
        <w:t>システム構築を進めています。</w:t>
      </w:r>
    </w:p>
    <w:p>
      <w:pPr>
        <w:pStyle w:val="Normal"/>
        <w:ind w:left="210" w:hanging="210"/>
        <w:rPr/>
      </w:pPr>
      <w:r>
        <w:rPr/>
        <w:t>　つきましては、下記のように会員の皆様にあらかじめご案内いたしますとともに、後日、日本蚕糸学会より発行される予定の</w:t>
      </w:r>
      <w:r>
        <w:rPr/>
        <w:t>ID</w:t>
      </w:r>
      <w:r>
        <w:rPr/>
        <w:t>およびパスワードの管理についてご協力をお願いするものです。</w:t>
      </w:r>
    </w:p>
    <w:p>
      <w:pPr>
        <w:pStyle w:val="Normal"/>
        <w:jc w:val="right"/>
        <w:rPr/>
      </w:pPr>
      <w:r>
        <w:rPr/>
        <w:t>一般社団法人　日本蚕糸学会</w:t>
      </w:r>
    </w:p>
    <w:p>
      <w:pPr>
        <w:pStyle w:val="Style15"/>
        <w:rPr/>
      </w:pPr>
      <w:bookmarkStart w:id="0" w:name="_GoBack"/>
      <w:bookmarkEnd w:id="0"/>
      <w:r>
        <w:rPr/>
        <w:t>記</w:t>
      </w:r>
    </w:p>
    <w:p>
      <w:pPr>
        <w:pStyle w:val="Normal"/>
        <w:rPr>
          <w:b/>
          <w:b/>
        </w:rPr>
      </w:pPr>
      <w:r>
        <w:rPr>
          <w:b/>
        </w:rPr>
        <w:t>１　</w:t>
      </w:r>
      <w:r>
        <w:rPr>
          <w:b/>
        </w:rPr>
        <w:t>Web</w:t>
      </w:r>
      <w:r>
        <w:rPr>
          <w:b/>
        </w:rPr>
        <w:t>上での大会参加・講演要旨登録システム</w:t>
      </w:r>
    </w:p>
    <w:p>
      <w:pPr>
        <w:pStyle w:val="Normal"/>
        <w:ind w:left="283" w:firstLine="210"/>
        <w:rPr/>
      </w:pPr>
      <w:r>
        <w:rPr/>
        <w:t>このシステムの導入により、毎年開催される大会への参加登録および講演要旨登録が日本蚕糸学会のホームページ（</w:t>
      </w:r>
      <w:r>
        <w:rPr/>
        <w:t>HP</w:t>
      </w:r>
      <w:r>
        <w:rPr/>
        <w:t>）上で行なえるようになります。</w:t>
      </w:r>
      <w:r>
        <w:rPr/>
        <w:t>HP</w:t>
      </w:r>
      <w:r>
        <w:rPr/>
        <w:t>から登録システムにログインするための</w:t>
      </w:r>
      <w:r>
        <w:rPr/>
        <w:t>ID</w:t>
      </w:r>
      <w:r>
        <w:rPr/>
        <w:t>とパスワード、および操作方法については、</w:t>
      </w:r>
      <w:r>
        <w:rPr/>
        <w:t>9</w:t>
      </w:r>
      <w:r>
        <w:rPr/>
        <w:t>月～</w:t>
      </w:r>
      <w:r>
        <w:rPr/>
        <w:t>10</w:t>
      </w:r>
      <w:r>
        <w:rPr/>
        <w:t>月中に各個人宛に発送予定です。</w:t>
      </w:r>
    </w:p>
    <w:p>
      <w:pPr>
        <w:pStyle w:val="Normal"/>
        <w:rPr>
          <w:b/>
          <w:b/>
        </w:rPr>
      </w:pPr>
      <w:r>
        <w:rPr>
          <w:b/>
        </w:rPr>
        <w:t>２　</w:t>
      </w:r>
      <w:r>
        <w:rPr>
          <w:b/>
        </w:rPr>
        <w:t>ID</w:t>
      </w:r>
      <w:r>
        <w:rPr>
          <w:b/>
        </w:rPr>
        <w:t>およびパスワードの発行について</w:t>
      </w:r>
    </w:p>
    <w:p>
      <w:pPr>
        <w:pStyle w:val="Normal"/>
        <w:ind w:left="283" w:firstLine="210"/>
        <w:rPr/>
      </w:pPr>
      <w:r>
        <w:rPr/>
        <w:t>本学会に</w:t>
      </w:r>
      <w:r>
        <w:rPr/>
        <w:t>e-</w:t>
      </w:r>
      <w:r>
        <w:rPr/>
        <w:t>メールアドレスが登録されている会員にシステムへのログインに必要な個別</w:t>
      </w:r>
      <w:r>
        <w:rPr/>
        <w:t>ID</w:t>
      </w:r>
      <w:r>
        <w:rPr/>
        <w:t>およびパスワードを発行します。</w:t>
      </w:r>
      <w:r>
        <w:rPr/>
        <w:t>e-</w:t>
      </w:r>
      <w:r>
        <w:rPr/>
        <w:t>メールアドレスを本学会に登録されていない会員には発行することができません。</w:t>
      </w:r>
      <w:r>
        <w:rPr/>
        <w:t>e-</w:t>
      </w:r>
      <w:r>
        <w:rPr/>
        <w:t>メールアドレスをお持ちで未登録の会員の皆様には、下記３にしたがってできるだけ</w:t>
      </w:r>
      <w:r>
        <w:rPr/>
        <w:t>e-</w:t>
      </w:r>
      <w:r>
        <w:rPr/>
        <w:t>メールアドレスの登録をお願いいたします。</w:t>
      </w:r>
    </w:p>
    <w:p>
      <w:pPr>
        <w:pStyle w:val="Normal"/>
        <w:ind w:left="283" w:firstLine="210"/>
        <w:rPr/>
      </w:pPr>
      <w:r>
        <w:rPr/>
        <w:t>ID</w:t>
      </w:r>
      <w:r>
        <w:rPr/>
        <w:t>とパスワード、およびこれに付随する情報については、業務委託先と「個人情報に関する覚書」を締結し個人情報の保護についてなお一層の配慮を行なって管理して参ります。会員各位におかれましても発行された</w:t>
      </w:r>
      <w:r>
        <w:rPr/>
        <w:t>ID</w:t>
      </w:r>
      <w:r>
        <w:rPr/>
        <w:t>およびパスワードは、自身の会員情報を管理するものとなりますので、紛失・漏洩などに十分注意して個人の責任に於いて管理をお願いいたします。</w:t>
      </w:r>
    </w:p>
    <w:p>
      <w:pPr>
        <w:pStyle w:val="Normal"/>
        <w:rPr>
          <w:b/>
          <w:b/>
        </w:rPr>
      </w:pPr>
      <w:r>
        <w:rPr>
          <w:b/>
        </w:rPr>
        <w:t>３　</w:t>
      </w:r>
      <w:r>
        <w:rPr>
          <w:b/>
        </w:rPr>
        <w:t>e-</w:t>
      </w:r>
      <w:r>
        <w:rPr>
          <w:b/>
        </w:rPr>
        <w:t>メールアドレス登録のお願い</w:t>
      </w:r>
    </w:p>
    <w:p>
      <w:pPr>
        <w:pStyle w:val="Normal"/>
        <w:ind w:left="283" w:firstLine="210"/>
        <w:rPr/>
      </w:pPr>
      <w:r>
        <w:rPr/>
        <w:t>学会からのお知らせや各種案内は、</w:t>
      </w:r>
      <w:r>
        <w:rPr/>
        <w:t>e-</w:t>
      </w:r>
      <w:r>
        <w:rPr/>
        <w:t>メールを用いての連絡が多く行なわれています。この機会に</w:t>
      </w:r>
      <w:r>
        <w:rPr/>
        <w:t>e-</w:t>
      </w:r>
      <w:r>
        <w:rPr/>
        <w:t>メールアドレスの登録をお願いいたします。登録は裏面の用紙をご利用いただくか、学会事務局にご連絡ください。ただし、携帯電話のメールアドレスは登録できませんので、ご注意ください。</w:t>
      </w:r>
    </w:p>
    <w:p>
      <w:pPr>
        <w:pStyle w:val="Normal"/>
        <w:ind w:left="283" w:firstLine="210"/>
        <w:rPr/>
      </w:pPr>
      <w:r>
        <w:rPr/>
        <w:t>各会員が</w:t>
      </w:r>
      <w:r>
        <w:rPr/>
        <w:t>e-</w:t>
      </w:r>
      <w:r>
        <w:rPr/>
        <w:t>メールアドレスを蚕糸学会に登録しているかどうかは、日本蚕糸学会事務局よりのメールが届いているかでご確認いただけます。また、蚕糸学会事務局までお問い合わせいただければお答えいたします。</w:t>
      </w:r>
    </w:p>
    <w:p>
      <w:pPr>
        <w:pStyle w:val="Normal"/>
        <w:rPr>
          <w:b/>
          <w:b/>
        </w:rPr>
      </w:pPr>
      <w:r>
        <w:rPr>
          <w:b/>
        </w:rPr>
        <w:t>４　</w:t>
      </w:r>
      <w:r>
        <w:rPr>
          <w:b/>
        </w:rPr>
        <w:t>e-</w:t>
      </w:r>
      <w:r>
        <w:rPr>
          <w:b/>
        </w:rPr>
        <w:t>メールアドレスを学会に登録していない場合の取扱いについて</w:t>
      </w:r>
    </w:p>
    <w:p>
      <w:pPr>
        <w:pStyle w:val="Normal"/>
        <w:ind w:left="283" w:hanging="0"/>
        <w:rPr/>
      </w:pPr>
      <w:r>
        <w:rPr/>
        <w:t>　</w:t>
      </w:r>
      <w:r>
        <w:rPr/>
        <w:t>e-</w:t>
      </w:r>
      <w:r>
        <w:rPr/>
        <w:t>メールアドレスが無く蚕糸学会に登録できない場合でも、活動を妨げるものではありません。従来どおり蚕糸学会事務局にご連絡いただければ登録内容の変更などを行ないます。大会参加登録等については、後日送付される大会案内をご覧いただき、大会事務局にご連絡ください。</w:t>
      </w:r>
    </w:p>
    <w:p>
      <w:pPr>
        <w:pStyle w:val="Style16"/>
        <w:rPr/>
      </w:pPr>
      <w:r>
        <w:rPr/>
        <w:t>以上</w:t>
      </w:r>
    </w:p>
    <w:p>
      <w:pPr>
        <w:pStyle w:val="Normal"/>
        <w:rPr>
          <w:vanish/>
        </w:rPr>
      </w:pPr>
      <w:r>
        <w:rPr/>
        <w:t>お問い合わせ先</w:t>
      </w:r>
    </w:p>
    <w:p>
      <w:pPr>
        <w:pStyle w:val="Normal"/>
        <w:rPr/>
      </w:pPr>
      <w:r>
        <w:rPr/>
        <w:t>日本蚕糸学会事務局</w:t>
      </w:r>
    </w:p>
    <w:p>
      <w:pPr>
        <w:pStyle w:val="Normal"/>
        <w:rPr/>
      </w:pPr>
      <w:r>
        <w:rPr/>
        <w:t>〒</w:t>
      </w:r>
      <w:r>
        <w:rPr/>
        <w:t>305-8634</w:t>
      </w:r>
      <w:r>
        <w:rPr/>
        <w:t>つくば市大わし</w:t>
      </w:r>
      <w:r>
        <w:rPr/>
        <w:t>1-2</w:t>
      </w:r>
      <w:r>
        <w:rPr/>
        <w:t>　</w:t>
      </w:r>
    </w:p>
    <w:p>
      <w:pPr>
        <w:pStyle w:val="Normal"/>
        <w:rPr/>
      </w:pPr>
      <w:r>
        <w:rPr/>
        <w:t>独立行政法人農業生物資源研究所内　日本蚕糸学会事務局</w:t>
      </w:r>
    </w:p>
    <w:p>
      <w:pPr>
        <w:pStyle w:val="Normal"/>
        <w:rPr/>
      </w:pPr>
      <w:r>
        <w:rPr/>
        <w:t>e-mail</w:t>
      </w:r>
      <w:r>
        <w:rPr/>
        <w:t>：</w:t>
      </w:r>
      <w:hyperlink r:id="rId2">
        <w:r>
          <w:rPr>
            <w:rStyle w:val="InternetLink"/>
            <w:color w:val="000000"/>
          </w:rPr>
          <w:t>jsss@silk.or.jp</w:t>
        </w:r>
      </w:hyperlink>
    </w:p>
    <w:p>
      <w:pPr>
        <w:pStyle w:val="Normal"/>
        <w:jc w:val="left"/>
        <w:rPr/>
      </w:pPr>
      <w:r>
        <w:rPr/>
        <w:t>Tel</w:t>
      </w:r>
      <w:r>
        <w:rPr/>
        <w:t>・</w:t>
      </w:r>
      <w:r>
        <w:rPr/>
        <w:t>Fax</w:t>
      </w:r>
      <w:r>
        <w:rPr/>
        <w:t>：</w:t>
      </w:r>
      <w:r>
        <w:rPr>
          <w:rFonts w:cs="Century" w:eastAsia="Century"/>
        </w:rPr>
        <w:t xml:space="preserve"> </w:t>
      </w:r>
      <w:r>
        <w:rPr/>
        <w:t>029-838-6056</w:t>
      </w:r>
      <w:r>
        <w:br w:type="page"/>
      </w:r>
    </w:p>
    <w:p>
      <w:pPr>
        <w:pStyle w:val="Normal"/>
        <w:jc w:val="left"/>
        <w:rPr/>
      </w:pPr>
      <w:r>
        <w:rPr/>
      </w:r>
    </w:p>
    <w:p>
      <w:pPr>
        <w:pStyle w:val="Normal"/>
        <w:jc w:val="center"/>
        <w:rPr/>
      </w:pPr>
      <w:r>
        <w:rPr/>
      </w:r>
    </w:p>
    <w:p>
      <w:pPr>
        <w:pStyle w:val="Normal"/>
        <w:jc w:val="center"/>
        <w:rPr>
          <w:rFonts w:ascii="Times New Roman;‚l‚r ƒSƒVƒbƒN" w:hAnsi="Times New Roman;‚l‚r ƒSƒVƒbƒN" w:eastAsia="ＭＳ ゴシック;?? ????" w:cs="Times New Roman;‚l‚r ƒSƒVƒbƒN"/>
        </w:rPr>
      </w:pPr>
      <w:r>
        <w:rPr>
          <w:rFonts w:ascii="Times New Roman;‚l‚r ƒSƒVƒbƒN" w:hAnsi="Times New Roman;‚l‚r ƒSƒVƒbƒN" w:eastAsia="ＭＳ ゴシック;?? ????"/>
        </w:rPr>
        <w:t>日本蚕糸学会　入会・退会・変更　申込書</w:t>
      </w:r>
    </w:p>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日本蚕糸学会会長殿</w:t>
      </w:r>
    </w:p>
    <w:p>
      <w:pPr>
        <w:pStyle w:val="Normal"/>
        <w:rPr>
          <w:rFonts w:ascii="Times New Roman;‚l‚r ƒSƒVƒbƒN" w:hAnsi="Times New Roman;‚l‚r ƒSƒVƒbƒN" w:cs="Times New Roman;‚l‚r ƒSƒVƒbƒN"/>
        </w:rPr>
      </w:pPr>
      <w:r>
        <w:rPr>
          <w:rFonts w:cs="Times New Roman;‚l‚r ƒSƒVƒbƒN" w:ascii="Times New Roman;‚l‚r ƒSƒVƒbƒN" w:hAnsi="Times New Roman;‚l‚r ƒSƒVƒbƒN"/>
        </w:rPr>
      </w:r>
    </w:p>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日本蚕糸学会について　入会・退会・変更（いずれかを選択）したく，以下のとおり申し込みます。</w:t>
      </w:r>
    </w:p>
    <w:tbl>
      <w:tblPr>
        <w:tblW w:w="9781" w:type="dxa"/>
        <w:jc w:val="left"/>
        <w:tblInd w:w="108" w:type="dxa"/>
        <w:tblLayout w:type="fixed"/>
        <w:tblCellMar>
          <w:top w:w="0" w:type="dxa"/>
          <w:left w:w="108" w:type="dxa"/>
          <w:bottom w:w="0" w:type="dxa"/>
          <w:right w:w="108" w:type="dxa"/>
        </w:tblCellMar>
      </w:tblPr>
      <w:tblGrid>
        <w:gridCol w:w="591"/>
        <w:gridCol w:w="11"/>
        <w:gridCol w:w="1445"/>
        <w:gridCol w:w="1235"/>
        <w:gridCol w:w="3100"/>
        <w:gridCol w:w="3399"/>
      </w:tblGrid>
      <w:tr>
        <w:trPr/>
        <w:tc>
          <w:tcPr>
            <w:tcW w:w="2047" w:type="dxa"/>
            <w:gridSpan w:val="3"/>
            <w:tcBorders>
              <w:top w:val="single" w:sz="8" w:space="0" w:color="000000"/>
              <w:left w:val="single" w:sz="8" w:space="0" w:color="000000"/>
              <w:bottom w:val="single" w:sz="8" w:space="0" w:color="000000"/>
              <w:right w:val="single" w:sz="2"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項目</w:t>
            </w:r>
          </w:p>
        </w:tc>
        <w:tc>
          <w:tcPr>
            <w:tcW w:w="1235" w:type="dxa"/>
            <w:tcBorders>
              <w:top w:val="single" w:sz="8" w:space="0" w:color="000000"/>
              <w:left w:val="single" w:sz="2" w:space="0" w:color="000000"/>
              <w:bottom w:val="single" w:sz="8" w:space="0" w:color="000000"/>
              <w:right w:val="single" w:sz="2"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名簿掲載</w:t>
            </w:r>
          </w:p>
        </w:tc>
        <w:tc>
          <w:tcPr>
            <w:tcW w:w="3100" w:type="dxa"/>
            <w:tcBorders>
              <w:top w:val="single" w:sz="8" w:space="0" w:color="000000"/>
              <w:left w:val="single" w:sz="2" w:space="0" w:color="000000"/>
              <w:bottom w:val="single" w:sz="8"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記入欄</w:t>
            </w:r>
          </w:p>
        </w:tc>
        <w:tc>
          <w:tcPr>
            <w:tcW w:w="3399" w:type="dxa"/>
            <w:tcBorders>
              <w:top w:val="single" w:sz="8" w:space="0" w:color="000000"/>
              <w:bottom w:val="single" w:sz="8" w:space="0" w:color="000000"/>
              <w:right w:val="single" w:sz="8" w:space="0" w:color="000000"/>
            </w:tcBorders>
          </w:tcPr>
          <w:p>
            <w:pPr>
              <w:pStyle w:val="Normal"/>
              <w:snapToGrid w:val="false"/>
              <w:jc w:val="center"/>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8"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申込年月日</w:t>
            </w:r>
          </w:p>
        </w:tc>
        <w:tc>
          <w:tcPr>
            <w:tcW w:w="1235" w:type="dxa"/>
            <w:tcBorders>
              <w:top w:val="single" w:sz="8"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3100" w:type="dxa"/>
            <w:tcBorders>
              <w:top w:val="single" w:sz="8" w:space="0" w:color="000000"/>
              <w:left w:val="single" w:sz="2" w:space="0" w:color="000000"/>
              <w:bottom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top w:val="single" w:sz="8"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入会年度</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3100" w:type="dxa"/>
            <w:tcBorders>
              <w:top w:val="single" w:sz="2" w:space="0" w:color="000000"/>
              <w:left w:val="single" w:sz="2" w:space="0" w:color="000000"/>
              <w:bottom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top w:val="single" w:sz="2" w:space="0" w:color="000000"/>
              <w:bottom w:val="single" w:sz="2" w:space="0" w:color="000000"/>
              <w:right w:val="single" w:sz="8"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会費年度：</w:t>
            </w:r>
            <w:r>
              <w:rPr>
                <w:rFonts w:cs="Times New Roman;‚l‚r ƒSƒVƒbƒN" w:ascii="Times New Roman;‚l‚r ƒSƒVƒbƒN" w:hAnsi="Times New Roman;‚l‚r ƒSƒVƒbƒN"/>
              </w:rPr>
              <w:t>1</w:t>
            </w:r>
            <w:r>
              <w:rPr>
                <w:rFonts w:ascii="Times New Roman;‚l‚r ƒSƒVƒbƒN" w:hAnsi="Times New Roman;‚l‚r ƒSƒVƒbƒN" w:cs="Times New Roman;‚l‚r ƒSƒVƒbƒN"/>
              </w:rPr>
              <w:t>月</w:t>
            </w:r>
            <w:r>
              <w:rPr>
                <w:rFonts w:cs="Times New Roman;‚l‚r ƒSƒVƒbƒN" w:ascii="Times New Roman;‚l‚r ƒSƒVƒbƒN" w:hAnsi="Times New Roman;‚l‚r ƒSƒVƒbƒN"/>
              </w:rPr>
              <w:t>1</w:t>
            </w:r>
            <w:r>
              <w:rPr>
                <w:rFonts w:ascii="Times New Roman;‚l‚r ƒSƒVƒbƒN" w:hAnsi="Times New Roman;‚l‚r ƒSƒVƒbƒN" w:cs="Times New Roman;‚l‚r ƒSƒVƒbƒN"/>
              </w:rPr>
              <w:t>日～</w:t>
            </w:r>
            <w:r>
              <w:rPr>
                <w:rFonts w:cs="Times New Roman;‚l‚r ƒSƒVƒbƒN" w:ascii="Times New Roman;‚l‚r ƒSƒVƒbƒN" w:hAnsi="Times New Roman;‚l‚r ƒSƒVƒbƒN"/>
              </w:rPr>
              <w:t>12</w:t>
            </w:r>
            <w:r>
              <w:rPr>
                <w:rFonts w:ascii="Times New Roman;‚l‚r ƒSƒVƒbƒN" w:hAnsi="Times New Roman;‚l‚r ƒSƒVƒbƒN" w:cs="Times New Roman;‚l‚r ƒSƒVƒbƒN"/>
              </w:rPr>
              <w:t>月</w:t>
            </w:r>
            <w:r>
              <w:rPr>
                <w:rFonts w:cs="Times New Roman;‚l‚r ƒSƒVƒbƒN" w:ascii="Times New Roman;‚l‚r ƒSƒVƒbƒN" w:hAnsi="Times New Roman;‚l‚r ƒSƒVƒbƒN"/>
              </w:rPr>
              <w:t>31</w:t>
            </w:r>
            <w:r>
              <w:rPr>
                <w:rFonts w:ascii="Times New Roman;‚l‚r ƒSƒVƒbƒN" w:hAnsi="Times New Roman;‚l‚r ƒSƒVƒbƒN" w:cs="Times New Roman;‚l‚r ƒSƒVƒbƒN"/>
              </w:rPr>
              <w:t>日</w:t>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会員種別</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掲載</w:t>
            </w:r>
          </w:p>
        </w:tc>
        <w:tc>
          <w:tcPr>
            <w:tcW w:w="3100" w:type="dxa"/>
            <w:tcBorders>
              <w:top w:val="single" w:sz="2" w:space="0" w:color="000000"/>
              <w:left w:val="single" w:sz="2" w:space="0" w:color="000000"/>
              <w:bottom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top w:val="single" w:sz="2" w:space="0" w:color="000000"/>
              <w:right w:val="single" w:sz="8" w:space="0" w:color="000000"/>
            </w:tcBorders>
          </w:tcPr>
          <w:p>
            <w:pPr>
              <w:pStyle w:val="Normal"/>
              <w:tabs>
                <w:tab w:val="clear" w:pos="840"/>
                <w:tab w:val="right" w:pos="2868" w:leader="none"/>
              </w:tabs>
              <w:rPr>
                <w:rFonts w:ascii="Times New Roman;‚l‚r ƒSƒVƒbƒN" w:hAnsi="Times New Roman;‚l‚r ƒSƒVƒbƒN" w:cs="Times New Roman;‚l‚r ƒSƒVƒbƒN"/>
              </w:rPr>
            </w:pPr>
            <w:r>
              <w:rPr>
                <w:rFonts w:ascii="Times New Roman;‚l‚r ƒSƒVƒbƒN" w:hAnsi="Times New Roman;‚l‚r ƒSƒVƒbƒN" w:cs="Times New Roman;‚l‚r ƒSƒVƒbƒN"/>
                <w:spacing w:val="45"/>
                <w:kern w:val="0"/>
              </w:rPr>
              <w:t>正会</w:t>
            </w:r>
            <w:r>
              <w:rPr>
                <w:rFonts w:ascii="Times New Roman;‚l‚r ƒSƒVƒbƒN" w:hAnsi="Times New Roman;‚l‚r ƒSƒVƒbƒN" w:cs="Times New Roman;‚l‚r ƒSƒVƒbƒN"/>
                <w:spacing w:val="15"/>
                <w:kern w:val="0"/>
              </w:rPr>
              <w:t>員</w:t>
            </w:r>
            <w:r>
              <w:rPr>
                <w:rFonts w:ascii="Times New Roman;‚l‚r ƒSƒVƒbƒN" w:hAnsi="Times New Roman;‚l‚r ƒSƒVƒbƒN" w:cs="Times New Roman;‚l‚r ƒSƒVƒbƒN"/>
              </w:rPr>
              <w:t>（年会費</w:t>
            </w:r>
            <w:r>
              <w:rPr>
                <w:rFonts w:cs="Times New Roman;‚l‚r ƒSƒVƒbƒN" w:ascii="Times New Roman;‚l‚r ƒSƒVƒbƒN" w:hAnsi="Times New Roman;‚l‚r ƒSƒVƒbƒN"/>
              </w:rPr>
              <w:tab/>
              <w:t>6,500</w:t>
            </w:r>
            <w:r>
              <w:rPr>
                <w:rFonts w:ascii="Times New Roman;‚l‚r ƒSƒVƒbƒN" w:hAnsi="Times New Roman;‚l‚r ƒSƒVƒbƒN" w:cs="Times New Roman;‚l‚r ƒSƒVƒbƒN"/>
              </w:rPr>
              <w:t>円）</w:t>
            </w:r>
          </w:p>
        </w:tc>
      </w:tr>
      <w:tr>
        <w:trPr/>
        <w:tc>
          <w:tcPr>
            <w:tcW w:w="591"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Times New Roman;‚l‚r ƒSƒVƒbƒN" w:hAnsi="Times New Roman;‚l‚r ƒSƒVƒbƒN" w:cs="Times New Roman;‚l‚r ƒSƒVƒbƒN"/>
              </w:rPr>
            </w:pPr>
            <w:r>
              <w:rPr>
                <w:rFonts w:ascii="Times New Roman;‚l‚r ƒSƒVƒbƒN" w:hAnsi="Times New Roman;‚l‚r ƒSƒVƒbƒN" w:cs="Times New Roman;‚l‚r ƒSƒVƒbƒN"/>
              </w:rPr>
              <w:t>学生</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学年</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left w:val="single" w:sz="2" w:space="0" w:color="000000"/>
              <w:right w:val="single" w:sz="8" w:space="0" w:color="000000"/>
            </w:tcBorders>
          </w:tcPr>
          <w:p>
            <w:pPr>
              <w:pStyle w:val="Normal"/>
              <w:tabs>
                <w:tab w:val="clear" w:pos="840"/>
                <w:tab w:val="right" w:pos="2868" w:leader="none"/>
              </w:tabs>
              <w:rPr>
                <w:rFonts w:ascii="Times New Roman;‚l‚r ƒSƒVƒbƒN" w:hAnsi="Times New Roman;‚l‚r ƒSƒVƒbƒN" w:cs="Times New Roman;‚l‚r ƒSƒVƒbƒN"/>
              </w:rPr>
            </w:pPr>
            <w:r>
              <w:rPr>
                <w:rFonts w:ascii="Times New Roman;‚l‚r ƒSƒVƒbƒN" w:hAnsi="Times New Roman;‚l‚r ƒSƒVƒbƒN" w:cs="Times New Roman;‚l‚r ƒSƒVƒbƒN"/>
              </w:rPr>
              <w:t>永年会員（年会費</w:t>
            </w:r>
            <w:r>
              <w:rPr>
                <w:rFonts w:cs="Times New Roman;‚l‚r ƒSƒVƒbƒN" w:ascii="Times New Roman;‚l‚r ƒSƒVƒbƒN" w:hAnsi="Times New Roman;‚l‚r ƒSƒVƒbƒN"/>
              </w:rPr>
              <w:tab/>
              <w:t>3,000</w:t>
            </w:r>
            <w:r>
              <w:rPr>
                <w:rFonts w:ascii="Times New Roman;‚l‚r ƒSƒVƒbƒN" w:hAnsi="Times New Roman;‚l‚r ƒSƒVƒbƒN" w:cs="Times New Roman;‚l‚r ƒSƒVƒbƒN"/>
              </w:rPr>
              <w:t>円）</w:t>
            </w:r>
          </w:p>
        </w:tc>
      </w:tr>
      <w:tr>
        <w:trPr/>
        <w:tc>
          <w:tcPr>
            <w:tcW w:w="59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指導教官</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left w:val="single" w:sz="2" w:space="0" w:color="000000"/>
              <w:right w:val="single" w:sz="8" w:space="0" w:color="000000"/>
            </w:tcBorders>
          </w:tcPr>
          <w:p>
            <w:pPr>
              <w:pStyle w:val="Normal"/>
              <w:tabs>
                <w:tab w:val="clear" w:pos="840"/>
                <w:tab w:val="right" w:pos="2868" w:leader="none"/>
              </w:tabs>
              <w:rPr>
                <w:rFonts w:ascii="Times New Roman;‚l‚r ƒSƒVƒbƒN" w:hAnsi="Times New Roman;‚l‚r ƒSƒVƒbƒN" w:cs="Times New Roman;‚l‚r ƒSƒVƒbƒN"/>
              </w:rPr>
            </w:pPr>
            <w:r>
              <w:rPr>
                <w:rFonts w:ascii="Times New Roman;‚l‚r ƒSƒVƒbƒN" w:hAnsi="Times New Roman;‚l‚r ƒSƒVƒbƒN" w:cs="Times New Roman;‚l‚r ƒSƒVƒbƒN"/>
              </w:rPr>
              <w:t>学生会員（年会費</w:t>
            </w:r>
            <w:r>
              <w:rPr>
                <w:rFonts w:cs="Times New Roman;‚l‚r ƒSƒVƒbƒN" w:ascii="Times New Roman;‚l‚r ƒSƒVƒbƒN" w:hAnsi="Times New Roman;‚l‚r ƒSƒVƒbƒN"/>
              </w:rPr>
              <w:tab/>
              <w:t>3,000</w:t>
            </w:r>
            <w:r>
              <w:rPr>
                <w:rFonts w:ascii="Times New Roman;‚l‚r ƒSƒVƒbƒN" w:hAnsi="Times New Roman;‚l‚r ƒSƒVƒbƒN" w:cs="Times New Roman;‚l‚r ƒSƒVƒbƒN"/>
              </w:rPr>
              <w:t>円）</w:t>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氏名</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掲載</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left w:val="single" w:sz="2" w:space="0" w:color="000000"/>
              <w:right w:val="single" w:sz="8" w:space="0" w:color="000000"/>
            </w:tcBorders>
          </w:tcPr>
          <w:p>
            <w:pPr>
              <w:pStyle w:val="Normal"/>
              <w:tabs>
                <w:tab w:val="clear" w:pos="840"/>
                <w:tab w:val="right" w:pos="2868" w:leader="none"/>
              </w:tabs>
              <w:rPr>
                <w:rFonts w:ascii="Times New Roman;‚l‚r ƒSƒVƒbƒN" w:hAnsi="Times New Roman;‚l‚r ƒSƒVƒbƒN" w:cs="Times New Roman;‚l‚r ƒSƒVƒbƒN"/>
              </w:rPr>
            </w:pPr>
            <w:r>
              <w:rPr>
                <w:rFonts w:ascii="Times New Roman;‚l‚r ƒSƒVƒbƒN" w:hAnsi="Times New Roman;‚l‚r ƒSƒVƒbƒN" w:cs="Times New Roman;‚l‚r ƒSƒVƒbƒN"/>
              </w:rPr>
              <w:t>海外会員（年会費</w:t>
            </w:r>
            <w:r>
              <w:rPr>
                <w:rFonts w:cs="Times New Roman;‚l‚r ƒSƒVƒbƒN" w:ascii="Times New Roman;‚l‚r ƒSƒVƒbƒN" w:hAnsi="Times New Roman;‚l‚r ƒSƒVƒbƒN"/>
              </w:rPr>
              <w:tab/>
              <w:t>7,000</w:t>
            </w:r>
            <w:r>
              <w:rPr>
                <w:rFonts w:ascii="Times New Roman;‚l‚r ƒSƒVƒbƒN" w:hAnsi="Times New Roman;‚l‚r ƒSƒVƒbƒN" w:cs="Times New Roman;‚l‚r ƒSƒVƒbƒN"/>
              </w:rPr>
              <w:t>円）</w:t>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ふりがな</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3399" w:type="dxa"/>
            <w:tcBorders>
              <w:left w:val="single" w:sz="2" w:space="0" w:color="000000"/>
              <w:bottom w:val="single" w:sz="2" w:space="0" w:color="000000"/>
              <w:right w:val="single" w:sz="8" w:space="0" w:color="000000"/>
            </w:tcBorders>
          </w:tcPr>
          <w:p>
            <w:pPr>
              <w:pStyle w:val="Normal"/>
              <w:tabs>
                <w:tab w:val="clear" w:pos="840"/>
                <w:tab w:val="right" w:pos="2868" w:leader="none"/>
              </w:tabs>
              <w:rPr>
                <w:rFonts w:ascii="Times New Roman;‚l‚r ƒSƒVƒbƒN" w:hAnsi="Times New Roman;‚l‚r ƒSƒVƒbƒN" w:cs="Times New Roman;‚l‚r ƒSƒVƒbƒN"/>
              </w:rPr>
            </w:pPr>
            <w:r>
              <w:rPr>
                <w:rFonts w:ascii="Times New Roman;‚l‚r ƒSƒVƒbƒN" w:hAnsi="Times New Roman;‚l‚r ƒSƒVƒbƒN" w:cs="Times New Roman;‚l‚r ƒSƒVƒbƒN"/>
              </w:rPr>
              <w:t>団体会員（年会費</w:t>
            </w:r>
            <w:r>
              <w:rPr>
                <w:rFonts w:cs="Times New Roman;‚l‚r ƒSƒVƒbƒN" w:ascii="Times New Roman;‚l‚r ƒSƒVƒbƒN" w:hAnsi="Times New Roman;‚l‚r ƒSƒVƒbƒN"/>
              </w:rPr>
              <w:tab/>
              <w:t>12,000</w:t>
            </w:r>
            <w:r>
              <w:rPr>
                <w:rFonts w:ascii="Times New Roman;‚l‚r ƒSƒVƒbƒN" w:hAnsi="Times New Roman;‚l‚r ƒSƒVƒbƒN" w:cs="Times New Roman;‚l‚r ƒSƒVƒbƒN"/>
              </w:rPr>
              <w:t>円）</w:t>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ローマ字</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掲載</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2" w:space="0" w:color="000000"/>
              <w:left w:val="single" w:sz="8" w:space="0" w:color="000000"/>
              <w:bottom w:val="single" w:sz="4" w:space="0" w:color="000000"/>
              <w:right w:val="single" w:sz="2" w:space="0" w:color="000000"/>
            </w:tcBorders>
            <w:vAlign w:val="center"/>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生年月日</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性別</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Times New Roman;‚l‚r ƒSƒVƒbƒN" w:hAnsi="Times New Roman;‚l‚r ƒSƒVƒbƒN" w:cs="Times New Roman;‚l‚r ƒSƒVƒbƒN"/>
              </w:rPr>
            </w:pPr>
            <w:r>
              <w:rPr>
                <w:rFonts w:ascii="Times New Roman;‚l‚r ƒSƒVƒbƒN" w:hAnsi="Times New Roman;‚l‚r ƒSƒVƒbƒN" w:cs="Times New Roman;‚l‚r ƒSƒVƒbƒN"/>
              </w:rPr>
              <w:t>所属（勤務）先</w:t>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名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住所</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w:t>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電話</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ファック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cs="Times New Roman;‚l‚r ƒSƒVƒbƒN" w:ascii="Times New Roman;‚l‚r ƒSƒVƒbƒN" w:hAnsi="Times New Roman;‚l‚r ƒSƒVƒbƒN"/>
              </w:rPr>
              <w:t>E-mail</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Times New Roman;‚l‚r ƒSƒVƒbƒN" w:hAnsi="Times New Roman;‚l‚r ƒSƒVƒbƒN" w:cs="Times New Roman;‚l‚r ƒSƒVƒbƒN"/>
              </w:rPr>
            </w:pPr>
            <w:r>
              <w:rPr>
                <w:rFonts w:ascii="Times New Roman;‚l‚r ƒSƒVƒbƒN" w:hAnsi="Times New Roman;‚l‚r ƒSƒVƒbƒN" w:cs="Times New Roman;‚l‚r ƒSƒVƒbƒN"/>
              </w:rPr>
              <w:t>自宅</w:t>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住所</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w:t>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電話</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ファック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602"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c>
          <w:tcPr>
            <w:tcW w:w="1445" w:type="dxa"/>
            <w:tcBorders>
              <w:top w:val="single" w:sz="2" w:space="0" w:color="000000"/>
              <w:left w:val="single" w:sz="2"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cs="Times New Roman;‚l‚r ƒSƒVƒbƒN" w:ascii="Times New Roman;‚l‚r ƒSƒVƒbƒN" w:hAnsi="Times New Roman;‚l‚r ƒSƒVƒbƒN"/>
              </w:rPr>
              <w:t>E-mail</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ascii="Times New Roman;‚l‚r ƒSƒVƒbƒN" w:hAnsi="Times New Roman;‚l‚r ƒSƒVƒbƒN" w:cs="Times New Roman;‚l‚r ƒSƒVƒbƒN"/>
              </w:rPr>
              <w:t>可・否</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会誌送付先</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　所属先　・　自宅　（いずれかを選択）</w:t>
            </w:r>
          </w:p>
        </w:tc>
      </w:tr>
      <w:tr>
        <w:trPr/>
        <w:tc>
          <w:tcPr>
            <w:tcW w:w="2047" w:type="dxa"/>
            <w:gridSpan w:val="3"/>
            <w:tcBorders>
              <w:top w:val="single" w:sz="2" w:space="0" w:color="000000"/>
              <w:left w:val="single" w:sz="8" w:space="0" w:color="000000"/>
              <w:bottom w:val="single" w:sz="2"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専門分野</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649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r>
        <w:trPr/>
        <w:tc>
          <w:tcPr>
            <w:tcW w:w="2047" w:type="dxa"/>
            <w:gridSpan w:val="3"/>
            <w:tcBorders>
              <w:top w:val="single" w:sz="2" w:space="0" w:color="000000"/>
              <w:left w:val="single" w:sz="8" w:space="0" w:color="000000"/>
              <w:bottom w:val="single" w:sz="8" w:space="0" w:color="000000"/>
              <w:right w:val="single" w:sz="2" w:space="0" w:color="000000"/>
            </w:tcBorders>
          </w:tcPr>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他の加入学会</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l‚r ƒSƒVƒbƒN" w:hAnsi="Times New Roman;‚l‚r ƒSƒVƒbƒN" w:cs="Times New Roman;‚l‚r ƒSƒVƒbƒN"/>
              </w:rPr>
            </w:pPr>
            <w:r>
              <w:rPr>
                <w:rFonts w:cs="ＭＳ 明朝" w:ascii="ＭＳ 明朝" w:hAnsi="ＭＳ 明朝"/>
              </w:rPr>
              <w:t>―</w:t>
            </w:r>
          </w:p>
        </w:tc>
        <w:tc>
          <w:tcPr>
            <w:tcW w:w="6499" w:type="dxa"/>
            <w:gridSpan w:val="2"/>
            <w:tcBorders>
              <w:top w:val="single" w:sz="2" w:space="0" w:color="000000"/>
              <w:left w:val="single" w:sz="2" w:space="0" w:color="000000"/>
              <w:bottom w:val="single" w:sz="8" w:space="0" w:color="000000"/>
              <w:right w:val="single" w:sz="8" w:space="0" w:color="000000"/>
            </w:tcBorders>
          </w:tcPr>
          <w:p>
            <w:pPr>
              <w:pStyle w:val="Normal"/>
              <w:snapToGrid w:val="false"/>
              <w:rPr>
                <w:rFonts w:ascii="Times New Roman;‚l‚r ƒSƒVƒbƒN" w:hAnsi="Times New Roman;‚l‚r ƒSƒVƒbƒN" w:cs="Times New Roman;‚l‚r ƒSƒVƒbƒN"/>
              </w:rPr>
            </w:pPr>
            <w:r>
              <w:rPr>
                <w:rFonts w:cs="Times New Roman;‚l‚r ƒSƒVƒbƒN" w:ascii="Times New Roman;‚l‚r ƒSƒVƒbƒN" w:hAnsi="Times New Roman;‚l‚r ƒSƒVƒbƒN"/>
              </w:rPr>
            </w:r>
          </w:p>
        </w:tc>
      </w:tr>
    </w:tbl>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本様式に記入し，電子メールまたはファックス，郵送にて日本蚕糸学会事務局宛にお送りください。</w:t>
      </w:r>
    </w:p>
    <w:p>
      <w:pPr>
        <w:pStyle w:val="Normal"/>
        <w:tabs>
          <w:tab w:val="clear" w:pos="840"/>
          <w:tab w:val="left" w:pos="2410" w:leader="none"/>
        </w:tabs>
        <w:rPr>
          <w:rFonts w:ascii="Times New Roman;‚l‚r ƒSƒVƒbƒN" w:hAnsi="Times New Roman;‚l‚r ƒSƒVƒbƒN" w:cs="Times New Roman;‚l‚r ƒSƒVƒbƒN"/>
        </w:rPr>
      </w:pPr>
      <w:r>
        <w:rPr>
          <w:rFonts w:ascii="Times New Roman;‚l‚r ƒSƒVƒbƒN" w:hAnsi="Times New Roman;‚l‚r ƒSƒVƒbƒN" w:cs="Times New Roman;‚l‚r ƒSƒVƒbƒN"/>
        </w:rPr>
        <w:t>　日本蚕糸学会事務局：</w:t>
      </w:r>
      <w:r>
        <w:rPr>
          <w:rFonts w:cs="Times New Roman;‚l‚r ƒSƒVƒbƒN" w:ascii="Times New Roman;‚l‚r ƒSƒVƒbƒN" w:hAnsi="Times New Roman;‚l‚r ƒSƒVƒbƒN"/>
        </w:rPr>
        <w:tab/>
      </w:r>
      <w:r>
        <w:rPr>
          <w:rFonts w:ascii="Times New Roman;‚l‚r ƒSƒVƒbƒN" w:hAnsi="Times New Roman;‚l‚r ƒSƒVƒbƒN" w:cs="Times New Roman;‚l‚r ƒSƒVƒbƒN"/>
        </w:rPr>
        <w:t>〒</w:t>
      </w:r>
      <w:r>
        <w:rPr>
          <w:rFonts w:cs="Times New Roman;‚l‚r ƒSƒVƒbƒN" w:ascii="Times New Roman;‚l‚r ƒSƒVƒbƒN" w:hAnsi="Times New Roman;‚l‚r ƒSƒVƒbƒN"/>
        </w:rPr>
        <w:t>305-8634</w:t>
      </w:r>
      <w:r>
        <w:rPr>
          <w:rFonts w:ascii="Times New Roman;‚l‚r ƒSƒVƒbƒN" w:hAnsi="Times New Roman;‚l‚r ƒSƒVƒbƒN" w:cs="Times New Roman;‚l‚r ƒSƒVƒbƒN"/>
        </w:rPr>
        <w:t>　つくば市大わし</w:t>
      </w:r>
      <w:r>
        <w:rPr>
          <w:rFonts w:cs="Times New Roman;‚l‚r ƒSƒVƒbƒN" w:ascii="Times New Roman;‚l‚r ƒSƒVƒbƒN" w:hAnsi="Times New Roman;‚l‚r ƒSƒVƒbƒN"/>
        </w:rPr>
        <w:t>1-2</w:t>
      </w:r>
      <w:r>
        <w:rPr>
          <w:rFonts w:ascii="Times New Roman;‚l‚r ƒSƒVƒbƒN" w:hAnsi="Times New Roman;‚l‚r ƒSƒVƒbƒN" w:cs="Times New Roman;‚l‚r ƒSƒVƒbƒN"/>
        </w:rPr>
        <w:t>独立行政法人農業生物資源研究所内</w:t>
      </w:r>
    </w:p>
    <w:p>
      <w:pPr>
        <w:pStyle w:val="Normal"/>
        <w:tabs>
          <w:tab w:val="clear" w:pos="840"/>
          <w:tab w:val="left" w:pos="2410" w:leader="none"/>
        </w:tabs>
        <w:rPr/>
      </w:pPr>
      <w:r>
        <w:rPr>
          <w:rFonts w:cs="Times New Roman;‚l‚r ƒSƒVƒbƒN" w:ascii="Times New Roman;‚l‚r ƒSƒVƒbƒN" w:hAnsi="Times New Roman;‚l‚r ƒSƒVƒbƒN"/>
        </w:rPr>
        <w:tab/>
      </w:r>
      <w:r>
        <w:rPr>
          <w:rFonts w:ascii="Times New Roman;‚l‚r ƒSƒVƒbƒN" w:hAnsi="Times New Roman;‚l‚r ƒSƒVƒbƒN" w:cs="Times New Roman;‚l‚r ƒSƒVƒbƒN"/>
        </w:rPr>
        <w:t>電話・ファックス：</w:t>
      </w:r>
      <w:r>
        <w:rPr>
          <w:rFonts w:cs="Times New Roman;‚l‚r ƒSƒVƒbƒN" w:ascii="Times New Roman;‚l‚r ƒSƒVƒbƒN" w:hAnsi="Times New Roman;‚l‚r ƒSƒVƒbƒN"/>
        </w:rPr>
        <w:t>029-838-6056</w:t>
      </w:r>
      <w:r>
        <w:rPr>
          <w:rFonts w:ascii="Times New Roman;‚l‚r ƒSƒVƒbƒN" w:hAnsi="Times New Roman;‚l‚r ƒSƒVƒbƒN" w:cs="Times New Roman;‚l‚r ƒSƒVƒbƒN"/>
        </w:rPr>
        <w:t>，　　　　　</w:t>
      </w:r>
      <w:r>
        <w:rPr>
          <w:rFonts w:cs="Times New Roman;‚l‚r ƒSƒVƒbƒN" w:ascii="Times New Roman;‚l‚r ƒSƒVƒbƒN" w:hAnsi="Times New Roman;‚l‚r ƒSƒVƒbƒN"/>
        </w:rPr>
        <w:t>E-mail</w:t>
      </w:r>
      <w:r>
        <w:rPr>
          <w:rFonts w:ascii="Times New Roman;‚l‚r ƒSƒVƒbƒN" w:hAnsi="Times New Roman;‚l‚r ƒSƒVƒbƒN" w:cs="Times New Roman;‚l‚r ƒSƒVƒbƒN"/>
        </w:rPr>
        <w:t>：</w:t>
      </w:r>
      <w:r>
        <w:rPr>
          <w:rFonts w:cs="Times New Roman;‚l‚r ƒSƒVƒbƒN" w:ascii="Times New Roman;‚l‚r ƒSƒVƒbƒN" w:hAnsi="Times New Roman;‚l‚r ƒSƒVƒbƒN"/>
        </w:rPr>
        <w:t>jsss@silk.or.jp</w:t>
      </w:r>
    </w:p>
    <w:p>
      <w:pPr>
        <w:pStyle w:val="Normal"/>
        <w:ind w:left="210" w:hanging="210"/>
        <w:rPr>
          <w:rFonts w:ascii="Times New Roman;‚l‚r ƒSƒVƒbƒN" w:hAnsi="Times New Roman;‚l‚r ƒSƒVƒbƒN" w:cs="Times New Roman;‚l‚r ƒSƒVƒbƒN"/>
        </w:rPr>
      </w:pPr>
      <w:r>
        <w:rPr>
          <w:rFonts w:ascii="Times New Roman;‚l‚r ƒSƒVƒbƒN" w:hAnsi="Times New Roman;‚l‚r ƒSƒVƒbƒN" w:cs="Times New Roman;‚l‚r ƒSƒVƒbƒN"/>
        </w:rPr>
        <w:t>記入上の注意：入会・退会・変更のいずれかを選択し，入会の場合は全項目を，退会の場合は氏名と住所を，変更の場合は氏名と該当項目をご記入ください。所属先や自宅住所等については，会員名簿への掲載の可否を選択してください。</w:t>
      </w:r>
    </w:p>
    <w:p>
      <w:pPr>
        <w:pStyle w:val="Normal"/>
        <w:ind w:left="210" w:hanging="210"/>
        <w:rPr>
          <w:rFonts w:ascii="Times New Roman;‚l‚r ƒSƒVƒbƒN" w:hAnsi="Times New Roman;‚l‚r ƒSƒVƒbƒN" w:cs="Times New Roman;‚l‚r ƒSƒVƒbƒN"/>
        </w:rPr>
      </w:pPr>
      <w:r>
        <w:rPr>
          <w:rFonts w:ascii="Times New Roman;‚l‚r ƒSƒVƒbƒN" w:hAnsi="Times New Roman;‚l‚r ƒSƒVƒbƒN" w:cs="Times New Roman;‚l‚r ƒSƒVƒbƒN"/>
        </w:rPr>
        <w:t>会費納入：入会の場合は本申込と同時に，郵便振替または銀行振込，現金書留のいずれかの方法で会費を納入してください。</w:t>
      </w:r>
    </w:p>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郵便振替の場合】口座番号：</w:t>
      </w:r>
      <w:r>
        <w:rPr>
          <w:rFonts w:cs="Times New Roman;‚l‚r ƒSƒVƒbƒN" w:ascii="Times New Roman;‚l‚r ƒSƒVƒbƒN" w:hAnsi="Times New Roman;‚l‚r ƒSƒVƒbƒN"/>
        </w:rPr>
        <w:t>00120-7-88429</w:t>
      </w:r>
      <w:r>
        <w:rPr>
          <w:rFonts w:ascii="Times New Roman;‚l‚r ƒSƒVƒbƒN" w:hAnsi="Times New Roman;‚l‚r ƒSƒVƒbƒN" w:cs="Times New Roman;‚l‚r ƒSƒVƒbƒN"/>
        </w:rPr>
        <w:t>，　加入者名：一般社団法人日本蚕糸学会</w:t>
      </w:r>
    </w:p>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銀行振込の場合】銀行名：筑波銀行，　支店名：つくば営業部、　口座：普通口座</w:t>
      </w:r>
      <w:r>
        <w:rPr>
          <w:rFonts w:cs="Times New Roman;‚l‚r ƒSƒVƒbƒN" w:ascii="Times New Roman;‚l‚r ƒSƒVƒbƒN" w:hAnsi="Times New Roman;‚l‚r ƒSƒVƒbƒN"/>
        </w:rPr>
        <w:t>0682591</w:t>
      </w:r>
    </w:p>
    <w:p>
      <w:pPr>
        <w:pStyle w:val="Normal"/>
        <w:rPr>
          <w:rFonts w:ascii="Times New Roman;‚l‚r ƒSƒVƒbƒN" w:hAnsi="Times New Roman;‚l‚r ƒSƒVƒbƒN" w:cs="Times New Roman;‚l‚r ƒSƒVƒbƒN"/>
        </w:rPr>
      </w:pPr>
      <w:r>
        <w:rPr>
          <w:rFonts w:ascii="Times New Roman;‚l‚r ƒSƒVƒbƒN" w:hAnsi="Times New Roman;‚l‚r ƒSƒVƒbƒN" w:cs="Times New Roman;‚l‚r ƒSƒVƒbƒN"/>
        </w:rPr>
        <w:t>　　　　　　　　　加入者名：一般社団法人日本蚕糸学会</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altName w:val="?? ????"/>
    <w:charset w:val="01"/>
    <w:family w:val="auto"/>
    <w:pitch w:val="variable"/>
  </w:font>
  <w:font w:name="Liberation Sans">
    <w:altName w:val="Arial"/>
    <w:charset w:val="01"/>
    <w:family w:val="swiss"/>
    <w:pitch w:val="variable"/>
  </w:font>
  <w:font w:name="ＭＳ 明朝">
    <w:charset w:val="01"/>
    <w:family w:val="auto"/>
    <w:pitch w:val="variable"/>
  </w:font>
  <w:font w:name="Times New Roman">
    <w:altName w:val="‚l‚r ƒSƒVƒbƒN"/>
    <w:charset w:val="01"/>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l‚r ƒSƒVƒbƒN"/>
      <w:color w:val="auto"/>
      <w:kern w:val="2"/>
      <w:sz w:val="21"/>
      <w:szCs w:val="22"/>
      <w:lang w:val="en-US" w:eastAsia="ja-JP" w:bidi="en-US"/>
    </w:rPr>
  </w:style>
  <w:style w:type="character" w:styleId="Style14">
    <w:name w:val="段落フォント"/>
    <w:qFormat/>
    <w:rPr/>
  </w:style>
  <w:style w:type="character" w:styleId="NoteHeadingChar">
    <w:name w:val="Note Heading Char"/>
    <w:basedOn w:val="Style14"/>
    <w:qFormat/>
    <w:rPr>
      <w:rFonts w:cs="Times New Roman;‚l‚r ƒSƒVƒbƒN"/>
    </w:rPr>
  </w:style>
  <w:style w:type="character" w:styleId="ClosingChar">
    <w:name w:val="Closing Char"/>
    <w:basedOn w:val="Style14"/>
    <w:qFormat/>
    <w:rPr>
      <w:rFonts w:cs="Times New Roman;‚l‚r ƒSƒVƒbƒN"/>
    </w:rPr>
  </w:style>
  <w:style w:type="character" w:styleId="InternetLink">
    <w:name w:val="Hyperlink"/>
    <w:basedOn w:val="Style14"/>
    <w:rPr>
      <w:rFonts w:cs="Times New Roman;‚l‚r ƒSƒVƒbƒN"/>
      <w:color w:val="0000FF"/>
      <w:u w:val="single"/>
    </w:rPr>
  </w:style>
  <w:style w:type="character" w:styleId="HeaderChar">
    <w:name w:val="Header Char"/>
    <w:basedOn w:val="Style14"/>
    <w:qFormat/>
    <w:rPr>
      <w:rFonts w:cs="Times New Roman;‚l‚r ƒSƒVƒbƒN"/>
    </w:rPr>
  </w:style>
  <w:style w:type="character" w:styleId="FooterChar">
    <w:name w:val="Footer Char"/>
    <w:basedOn w:val="Style14"/>
    <w:qFormat/>
    <w:rPr>
      <w:rFonts w:cs="Times New Roman;‚l‚r ƒSƒVƒbƒN"/>
    </w:rPr>
  </w:style>
  <w:style w:type="character" w:styleId="BalloonTextChar">
    <w:name w:val="Balloon Text Char"/>
    <w:basedOn w:val="Style14"/>
    <w:qFormat/>
    <w:rPr>
      <w:rFonts w:ascii="ヒラギノ角ゴ ProN W3;?? ????" w:hAnsi="ヒラギノ角ゴ ProN W3;?? ????" w:eastAsia="ヒラギノ角ゴ ProN W3;?? ????" w:cs="Times New Roman;‚l‚r ƒSƒVƒbƒ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ヒラギノ角ゴ ProN W3;?? ????" w:hAnsi="ヒラギノ角ゴ ProN W3;?? ????" w:eastAsia="ヒラギノ角ゴ ProN W3;?? ????"/>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s@sil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0:00Z</dcterms:created>
  <dc:creator>kojikei2</dc:creator>
  <dc:description/>
  <cp:keywords/>
  <dc:language>en-US</dc:language>
  <cp:lastModifiedBy>飯山 和弘</cp:lastModifiedBy>
  <dcterms:modified xsi:type="dcterms:W3CDTF">2013-09-18T04:20:00Z</dcterms:modified>
  <cp:revision>2</cp:revision>
  <dc:subject/>
  <dc:title>平成25年8月30日</dc:title>
</cp:coreProperties>
</file>