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sz w:val="22"/>
        </w:rPr>
        <w:t>蚕糸学会会員の皆様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日増しに秋を感じる季節となりました。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</w:rPr>
        <w:t>さて、本年度も以下の通り「第５回蚕糸・昆虫機能利用関東地区学術講演会」を開催することとなりましたのでご案内申し上げます。発表は例年通りポスター発表形式で実施することとし、具体的には以下の要領で行います。本講演会では、関東地区の会員に限らず、他支部に所属する会員の参加・発表も受け付けます。学生さんを含む多くの方々のご参加をお待ちしております。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2"/>
        </w:rPr>
        <w:t>謹白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2"/>
        </w:rPr>
        <w:t>記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/>
      </w:pP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開催日時：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2019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年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11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月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16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日（土）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13:00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～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17:00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（発表時間は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13:30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～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16:45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）</w:t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明朝;MS Mincho" w:cs="Times New Roman"/>
          <w:kern w:val="0"/>
          <w:sz w:val="22"/>
          <w:szCs w:val="24"/>
        </w:rPr>
      </w:pP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○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場所：東京農工大学府中キャンパス</w:t>
      </w:r>
    </w:p>
    <w:p>
      <w:pPr>
        <w:pStyle w:val="Normal"/>
        <w:widowControl/>
        <w:autoSpaceDE w:val="false"/>
        <w:ind w:firstLine="660"/>
        <w:jc w:val="left"/>
        <w:rPr/>
      </w:pP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（東京都府中市幸町３−５−８・農学部２号館・多目的ホール）</w:t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明朝;MS Mincho" w:cs="Times New Roman"/>
          <w:kern w:val="0"/>
          <w:sz w:val="22"/>
          <w:szCs w:val="24"/>
        </w:rPr>
      </w:pP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○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講演形式：ポスター発表（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13:30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～奇数番、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15:15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～偶数番の、各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90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分の発表・討論で行います。なお、サイズ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A0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用のパネルを準備しております）</w:t>
      </w:r>
    </w:p>
    <w:p>
      <w:pPr>
        <w:pStyle w:val="Normal"/>
        <w:widowControl/>
        <w:autoSpaceDE w:val="false"/>
        <w:jc w:val="left"/>
        <w:rPr/>
      </w:pP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○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参加申し込み方法と締め切り：添付した「第５回</w:t>
      </w:r>
      <w:r>
        <w:rPr>
          <w:rFonts w:ascii="Times New Roman" w:hAnsi="Times New Roman" w:cs="Times New Roman"/>
          <w:sz w:val="22"/>
        </w:rPr>
        <w:t>参加および発表申込書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（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Word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ファイル）」に必要事項を記入して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10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月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26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日（土）までに第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5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回蚕糸・昆虫機能利用関東学術講演会事務局宛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&lt;</w:t>
      </w:r>
      <w:hyperlink r:id="rId2">
        <w:r>
          <w:rPr>
            <w:rStyle w:val="InternetLink"/>
            <w:rFonts w:eastAsia="ＭＳ 明朝;MS Mincho" w:cs="Times New Roman" w:ascii="Times New Roman" w:hAnsi="Times New Roman"/>
            <w:kern w:val="0"/>
            <w:sz w:val="22"/>
            <w:szCs w:val="24"/>
          </w:rPr>
          <w:t>kaiko.noko2019@gmail.com</w:t>
        </w:r>
      </w:hyperlink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&gt;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までお送りください。</w:t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明朝;MS Mincho" w:cs="Times New Roman"/>
          <w:kern w:val="0"/>
          <w:sz w:val="22"/>
          <w:szCs w:val="24"/>
        </w:rPr>
      </w:pP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○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発表申し込み方法：添付の「第５回</w:t>
      </w:r>
      <w:r>
        <w:rPr>
          <w:rFonts w:ascii="Times New Roman" w:hAnsi="Times New Roman" w:cs="Times New Roman"/>
          <w:sz w:val="22"/>
        </w:rPr>
        <w:t>参加および発表申込書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」の次ページにある「講演要旨」に「講演題目」・「講演者氏名」・「所属（略称）」を日本蚕糸学会の学術講演会の一般的な形式で記入し、本文を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 xml:space="preserve">500 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字程度で記入して、参加申込書と一緒にお送りください。</w:t>
      </w:r>
    </w:p>
    <w:p>
      <w:pPr>
        <w:pStyle w:val="Normal"/>
        <w:widowControl/>
        <w:autoSpaceDE w:val="false"/>
        <w:jc w:val="left"/>
        <w:rPr/>
      </w:pPr>
      <w:r>
        <w:rPr>
          <w:rFonts w:eastAsia="ＭＳ 明朝;MS Mincho" w:cs="ＭＳ 明朝;MS Mincho"/>
          <w:kern w:val="0"/>
          <w:sz w:val="22"/>
          <w:szCs w:val="24"/>
        </w:rPr>
        <w:t>※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冊子体による要旨集の配布は行いません。発表者から送られた要旨そのまま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pdf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化してまとめたものを、参加者宛にメールで送らせて戴きますので、各自印刷してご持参下さい。</w:t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明朝;MS Mincho" w:cs="Times New Roman"/>
          <w:kern w:val="0"/>
          <w:sz w:val="22"/>
          <w:szCs w:val="24"/>
        </w:rPr>
      </w:pP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○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参加費：一般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2000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円、学生</w:t>
      </w: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1000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円を大会受付にて当日徴収いたします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ＭＳ 明朝;MS Mincho" w:cs="Times New Roman" w:ascii="Times New Roman" w:hAnsi="Times New Roman"/>
          <w:kern w:val="0"/>
          <w:sz w:val="22"/>
          <w:szCs w:val="24"/>
        </w:rPr>
        <w:t>○</w:t>
      </w:r>
      <w:r>
        <w:rPr>
          <w:rFonts w:ascii="Times New Roman" w:hAnsi="Times New Roman" w:cs="Times New Roman" w:eastAsia="ＭＳ 明朝;MS Mincho"/>
          <w:kern w:val="0"/>
          <w:sz w:val="22"/>
          <w:szCs w:val="24"/>
        </w:rPr>
        <w:t>発表した学生の５名程度に対して学生優秀発表賞が授与されます。</w:t>
      </w:r>
    </w:p>
    <w:p>
      <w:pPr>
        <w:pStyle w:val="Style21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以上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東京農工大学農学研究院・生物生産科学部門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天竺桂　弘子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kaiko.noko2019@gmail.com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</w:rPr>
        <w:t>電話：</w:t>
      </w:r>
      <w:r>
        <w:rPr>
          <w:rFonts w:cs="Times New Roman" w:ascii="Times New Roman" w:hAnsi="Times New Roman"/>
          <w:sz w:val="22"/>
        </w:rPr>
        <w:t>042-367-5613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Lucida Grand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記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吹き出し (文字)"/>
    <w:qFormat/>
    <w:rPr>
      <w:rFonts w:eastAsia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eastAsia="ＭＳ 明朝;MS Mincho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ko.noko201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8:00Z</dcterms:created>
  <dc:creator>鈴木雅京</dc:creator>
  <dc:description/>
  <cp:keywords/>
  <dc:language>en-US</dc:language>
  <cp:lastModifiedBy>Microsoft Office ユーザー</cp:lastModifiedBy>
  <dcterms:modified xsi:type="dcterms:W3CDTF">2019-08-26T06:48:00Z</dcterms:modified>
  <cp:revision>2</cp:revision>
  <dc:subject/>
  <dc:title/>
</cp:coreProperties>
</file>